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автономное дошкольное образовательное учреждение Детский сад № 3 городского округа город Уфа Республики Башкортостан</w:t>
      </w:r>
    </w:p>
    <w:p>
      <w:pPr>
        <w:pStyle w:val="Headli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кскурсия «По дороге к памятнику Салавата Юлаева»</w:t>
      </w:r>
    </w:p>
    <w:p>
      <w:pPr>
        <w:pStyle w:val="Headli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Вид экскурси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ранспортная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Состав экскурсантов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спитанники подготовительной к школе группы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Протяженност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10 км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Продолжительност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2 час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граммное содержание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разовательные задач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ширять представления детей о родном городе, о его достопримечательностях, культуре и традициях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должать знакомить детей дошкольного возраста с национальным героем - Салаватом Юлаевым; дать представления о его истории жизн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должать знакомить детей с многообразием культурных традиций народов Башкортостан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вивающие задач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у детей интереса и любви к своему городу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здоровление детей в процессе пешеходной экскурс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интерес к малой Родине, продолжать обогащать словарь детей словами этикет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ь детей уважать культуру башкирского народ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ть у детей познавательный интерес к прошлой истори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ывать патриотические чувства, гордость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ные задач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общать к общепринятым нормам поведения в обществе и правилам взаимоотношения со сверстниками и взрослыми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Интеграция образовательных областе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знавательное развитие, Речевое развитие, Социально-коммуникативное развитие, Художественно-эстетическое развитие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Словарная работ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родный герой, памятник, Салават Юлаев, «Конгресс холл», стихотворение Максюда Сюндескле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Снаряжение и оборудовани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отографии, иллюстрации, открытки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Предварительная работ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ссматривание иллюстраций, беседы, чтение художественной литературы, наблюдения, чтение и заучивание стихотворений, организация просмотра фильмов. Составление маршрута экскурсии; подбор материала, текста экскурс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экскурси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в группе, где детям сообщают цель, задачи экскурсии, напоминают правила поведения на дороге и на мест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ходу следования к целевому объекту экскурсии знакомить детей с названиями улиц, обращать внимание на объекты, которые встречаются на их пути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Основная час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Познавательная часть экскурсии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читает стихотворение Максюда Сюндескле «Уфа»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иву я городе Уфе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юблю я город мой родной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го воздвигли на горе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д Белой – быстрою рекой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 каком городе идет речь в этом стихотворении? (Уфа)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что за город Уфа? (Столица Башкортостана)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бята, сколько вам лет? А сколько лет вашей маме? А папе? А бабушке? Дедушке? (У всех людей разный возраст)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к вы думаете есть ли возраст у городов? Или у всех один возраст? Сколько лет Уфе? (Нашему городу 400 с лишним лет. Это значит, что наш город старый)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как называют жителей Уфы? (Уфимцы, горожане)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вы гости нашей столицы!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бята, сегодня у нас состоится экскурсия по городу Уфе, мы познакомимся с архитектурными памятниками, улицами, посетим культурные места отдыха Уфимцев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жде чем отправиться на экскурсию, давайте вспомним, как нужно вести себя в автобусе, на улице?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сейчас мы подъезжаем к памятнику – монумент Дружбы Народов, 460 лет присоединения башкирского и русского народа. (Рассматривание памятника)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станавливаемся, любуемся рекой Белой – ходят теплоходы в Москву, Астрахань, прогулочные катера. Чтение стихотворения Салавата Юлаева «Река Белая»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рега реки Белой прекрасны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да в реке Белой очень вкусная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всей Белой поля широкие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гатые, сочные, плодородные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бята, вот мы с вами подъезжаем «Конгресс холл», является политической и культурной ареной Республики Башкортостан. Там проводятся мероприятия различного формата — от торжественных свадебных регистраций и банкетов, шоу и концертов и до международных конференций и форум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а «Конгресс-холла» выполнена с использованием колористических прототипов башкирской культуры. Остеклённый фасад с башкирским орнаментом, а само здание в виде капли, смотрящий на реку Белую. Ландшафтная планировка окружающей территории, входит в комплекс «Конгресс холла». Это площади, которые спускаются к набережной, еще — естественный природный амфитеатр с многоуровневой пешеходной зоно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рк «Ватан», там во время проведения саммитов ШОС и БРИКС в июле 2015 года, располагался комплекс «Этнодеревня» с юртами, в них была отражена самобытность республики. Как продолжение комплекса возле здания «Конгресс холла», на площади Салавата Юлаева, расположен один из самых больших в Уфе, фонтанный комплекс. Две чаши — цветки курая, соединенные речкой с тремя переливами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ледующая остановка – памятник Салавату Юлаеву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Есть в истории Башкортостана человек, имя которого знает и стар и млад. Он народный герой, певец родного края. Ребята, о ком пойдет речь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стихотворени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хотился Салават в темных лесах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страшась, бродил он у вершин гор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малых лет батыр был готовым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м врагам народа дать отпор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лават батыр – сын народ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спредельно любил он свой народ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род его провожал в походы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встречал из походов народ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 каком герое идет речь в стихотворении? (Салават Юлаев)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Воспитанник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 Салавате Юлаеве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редлагаю вам всем отправиться на экскурсию, связанную с нашим героем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что вы знаете о Салавате?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бята, у каждого народа есть свои герои, в честь которых называют улицы, города. Вот и Салават — национальный герой башкирского народа. Салават был из богатой семьи, но несмотря на это, он всегда переживал за простой народ и видел, как тяжело живется башкирам. Салават был поэтом и в своих стихах рассказывал о тяжелой жизни башкир, призываю простой народ бороться против баев-богачей. Салават был храбрым, свободолюбивым, сильным, лихим наездником, активным участником крестьянской войны. Он стоял во главе борющегося башкирского народа, и он не предал свой народ, даже когда попал в плен, ничего не рассказал врагам, и умер в тюрьме. Но народ, за который он отдал свою жизнь, не забыл своего героя. Про него написаны рассказы, стихи и песни, его именем назван один из городов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вот мы подошли к памятнику Салавата Юлаева, где он скачет на своем коне куда-то вдаль. Этот памятник специально поставили на высоком берегу реки Белой, чтобы его хорошо было видно при въезде в город. Сюда приезжают уфимцы, гости столицы, чтобы полюбоваться на красоту и простор, который виден с горы и возложить цветы к памятнику героя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то может сказать, кто изображен?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Воспитанник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алават Юлаев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бята, когда был установлен памятник в Уфе?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то автор памятника?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амятник Салавата Юлаева в Уфе - уникальная скульптура. Он самый большой и тяжёлый в Европе. Вес памятника - 40 тонн, а в высоту он достигает 9,8 метра. Кроме того, скульптура очень динамична. Такое ощущение, что конь чуть осел на задние ноги перед тем, как пуститься вскачь. А его седок, подняв руку с нагайкой, призывает последовать за собой башкирский народ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чень натурально и рельефно выполнена фигура коня: ею можно любоваться, как просто изображением красивого и сильного животного в движении. Очень мужественным батыром выглядит Салават Юлае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мятник в Уфе находится в очень живописном месте. Набережная реки Белой, самая высокая точка города. Памятник возвышается на утёсе и хорошо виден всем въезжающим в город с южной стороны. Это зрелище завораживает и выглядит очень символично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мятник был установлен в 1967 году и открыт для посещений 17 ноября. С тех пор это самое популярное культурное место в городе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менем Салавата Юлаева названы районы, город, улицы, культурно – просветительские учреждения. Ребята, а какие вы знаете достопримечательности улицы, город, названные в честь Салавата Юлаева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нник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город Салават в Башкортостане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Салаватский район в Башкортостане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хоккейный клуб «Салавата Юлаев»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улица и проспект в Уфе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сейчас мы с вами поиграем в игру «Юрта»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Что интересного мы увидели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нового мы узнали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тоговая беседа, где дети вместе с воспитателем обобщают увиденное и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лышанное, выделяют самое важное. Затем дети отвечают на вопросы по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ю увиденного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ам понравилась наша экскурсия?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алават Юлаев (Уфа, памятник. Это самый популярный место и среди посещающих город туристов. Также к памятнику приезжают новобрачные, чтобы возложить цветы. Есть и такая традиция: выпускники школ приходят к памятнику встречать рассвет. Площадь возле памятника украшена клумбами с цветами, декоративными кустарниками и фонтанами. Поэтому в выходные дни и в будние вечера площадь вокруг памятника превращается в зону отдыха. Там много гуляющих семей и влюблённых, а бывает, там даже делают барбекю, празднуя какой-либо праздник. Около памятника постоянно фотографируются, и не только туристы, а все, кто хоть раз там был. Эти символы неразделимы: Башкортостан, Салават Юлаев, Уф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а следующий день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оллективного рассказа из личного опыта о посещении памятника Салавату Юлаеву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 последующие дн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рисование на тему «Памятник Салавату Юлаеву»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составление альбома рисунков «Салават Юлаев»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*составление фотоальбома «Экскурсия к памятнику Салавата Юлаева»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*организация совместных с родителями экскурсий в музеи города </w:t>
      </w:r>
      <w:r>
        <w:rPr>
          <w:rStyle w:val="Appleconvertedspace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7:49:00Z</dcterms:created>
  <dc:creator>ds3</dc:creator>
  <dc:description/>
  <dc:language>en-US</dc:language>
  <cp:lastModifiedBy>ASER</cp:lastModifiedBy>
  <dcterms:modified xsi:type="dcterms:W3CDTF">2018-01-26T17:49:00Z</dcterms:modified>
  <cp:revision>2</cp:revision>
  <dc:subject/>
  <dc:title/>
</cp:coreProperties>
</file>